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9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0.5pt" filled="f" o:ole="">
            <v:imagedata r:id="rId3" o:title=""/>
          </v:shape>
          <o:OLEObject Type="Embed" ProgID="" ShapeID="ole_rId2" DrawAspect="Content" ObjectID="_19436946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«ДЕТСКИЙ САД № 9 «КРАСНАЯ ШАПОЧКА» ГОРОДСКОГО ОКРУГА «ГОРОД КИЗЛЯР» (далее – Учреждение) создано   в   соответствии   с   Гражданским кодексом   Российской Федерации 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едеральным законом "О некоммерческих организациях"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ное официальное наименование Учреж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«ДЕТСКИЙ САД № 9 «КРАСНАЯ ШАПОЧКА» ГОРОДСКОГО ОКРУГА «ГОРОД КИЗЛЯР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КДОУ «Д/С № 9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Типобразовательного учреждения: дошкольное образовательное учрежд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color w:val="FFFFFF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Учреждения: муниципальное казенное учреж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 является   некоммерческой   организацией, созданной для оказания муниципальных услуг, выполнения работ в целях обеспечения реализации, предусмотренных законодательством РФ полномочий органов местного самоуправления в сфере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Учреждения является администрация городского округа «город Кизляр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нахождения и адрес Учреждения</w:t>
      </w:r>
      <w:r>
        <w:rPr>
          <w:rFonts w:cs="Times New Roman" w:ascii="Times New Roman" w:hAnsi="Times New Roman"/>
          <w:sz w:val="24"/>
          <w:szCs w:val="24"/>
        </w:rPr>
        <w:t>: 368830 Республика Дагестан г. Кизляр ул. Советская, 2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детей в Учреждении обеспечивают органы здравоохранения. Медицинские услуги в пределах функциональных обязанностей медицинского персонала Учреждения оказываются бесплат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несё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Работники Учреждения проходят периодическое бесплатное медицинское обследование, которое проводится за счёт средств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 Учреждении возлагается на заведующего Учреждения. В Учреждении установлено ежедневное трехразовое питание детей. Учреждение обеспечивает сбалансированное питание детей, необходимое для нормального роста и развития с учетом режима работы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</w:t>
      </w:r>
    </w:p>
    <w:p>
      <w:pPr>
        <w:pStyle w:val="Normal"/>
        <w:tabs>
          <w:tab w:val="clear" w:pos="708"/>
          <w:tab w:val="left" w:pos="72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Учреждение, является детским садом, реализующим основную образовательную программу дошкольного образования в группах обще развивающей направленности и     осуществляет свою деятельность в соответствии с предметом и целями деятельности,  определенными  Конституцией Российской Федерации, Конституцией Республики Дагестан,   Федеральным Законом «Об образовании в РФ»; Законом Республики Дагестан «Об образовании»; законодательством Российской Федерации и Республики Дагестан; нормативными актами Министерства образования и науки Российской Федерации и Министерства образования и науки Республики Дагестан, правовыми актами городского  округа «город Кизляр», договором, заключенным между Учредителем и Учреждением, лицензией и настоящим Уставом, путем выполнения работ, оказания услуг в сфере образования.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еятельности Учреждения являетс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, обучение, развитие, оздоровление детей до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деятельности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, развития, присмотра, ухода и оздоровления детей дошкольного возрас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поставленной цели Учреждение осуществляет следующие виды деятельности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 – речевого, социально – коммуникативного, художественно-эстетического и физического развития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с учётом возрастных категорий у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для обеспечения полноценного развития ребён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, развития дете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выполнять дополнительные образовательные работы, оказывать услуги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Кизляр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Основные характери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в Учреждении ведётся на русском языке,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го процесса определяется основной образовательной программой Учреждения, разрабатываемой, принимаемой и реализуемой самостоятельно в соответствии с федеральным государственным образовательным стандартом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с уче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самостоятельно в выборе программы из комплекса вариативных программ, внесений изменений в них, а также разработке собственных (авторских) программ в соответствии с требованиями федерального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реализуется с учетом возраста и индивидуальных особенностей детей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6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орядок приёма воспитанников. 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рядок комплектования Учреждения воспитанниками определяется Учредителем,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6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чреждение принимаются дети в возрасте от 2 до 7 лет. </w:t>
      </w:r>
      <w:r>
        <w:rPr>
          <w:rFonts w:cs="Times New Roman" w:ascii="Times New Roman" w:hAnsi="Times New Roman"/>
          <w:sz w:val="24"/>
          <w:szCs w:val="24"/>
        </w:rPr>
        <w:t>При наличии необходимых условий, предусмотренных законодательством, могут приниматься дети в возрасте от 2 месяцев до прекращения образовательных отношений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ёма ребёнка в Учреждение родитель (законный представитель) подаёт заявление, к которому прилагаются следующие документы: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, выданное комиссией по распределению мест при управлении образования г. Кизляра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документы, справка об отсутствии контакта с больными детьми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ёнка; 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удостоверяющих личность заявителя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иёме ребёнка может быть отказа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ротивопоказ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акантных мес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риеме заключается договор между Учреждением и родителями (законными представителями). Подписание договора является обязательным для обеих стор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3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е право зачисления ребенка в Учреждение имеют лица, пользующиеся льготами по законодательству Российской Федерации, Республики Дагестан и категория лиц, определенн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детей при приеме их в Учреждение и переводе в следующую возрастную группу не проводитс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При приеме детей в Учреждение администрация обязана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 дошкольного образования, информировать о порядке зачисления, знакомить с другими документами, регламентирующими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рупп в Учреждении определяется Учредителем, 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групп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лектование групп ведется по одновозрастному принципу.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ах обще развивающей направленности предельная наполняемость устанавливается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нитарными нормами, условиями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 Учреждения устанавливается, исходя из потребностей семьи и возможностей бюджетного финансирования Учреждения, и является следующим: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;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рабочего дня 10.5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7.30 до 18.00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1.</w:t>
      </w:r>
      <w:r>
        <w:rPr>
          <w:rFonts w:cs="Times New Roman" w:ascii="Times New Roman" w:hAnsi="Times New Roman"/>
          <w:sz w:val="24"/>
          <w:szCs w:val="24"/>
        </w:rPr>
        <w:t>Локальным актом может быть установлен иной режим работы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устанавливает максимальный объём нагрузки воспитанников в непосредственной образовательной деятельности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ериод пребывания их в Учреждении несет воспитател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Права и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ого процесса в Учреждении являются воспитанники, их родители (законные представители) педагогические работники учреждения. Взаимоотношения участников строятся на основе сотрудничества, уважения личности, приоритета человеческих ценностей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х в процессе обучения, воспитания, развития, присмотра, ухода и оздоровления детей, длительность пребывания ребенка в Учреждении, а также расчет размера оплаты, взимаемой с родителей (законных представителей) за содержание ребенка в Учреждении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еспечивает права каждого ребёнка в соответствии с Конвенцией о правах ребёнка, принятой 44 сессией Генеральной Ассамблеи ООН и действующим Законодательством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оспитанника и персонала Учреждения строятся на основе сотрудничества, уважения личности ребёнка, предоставления ему свободы развития в соответствии с индивидуальными особенностями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ёнку гарантируется: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защита его человеческого достоинства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применения методов физического или психического насили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оспитания и образования, гарантирующие охрану и укрепление здоровь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физиологических потребностей в питании, сне, отдыхе и другое, в соответствии с его возрастом и индивидуальными особенностями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в соответствии с государственным образовательным стандартом дошкольного образовани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полнительных образовательных услуг, в том числе платных, на основе договора с родителями (законными представителями)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в эмоционально-личностном общении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вивающего оборудования, игр, игрушек, учебных и методических пособий;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латы, взимаемой с родителей (законных представителей) за содержание детей в Учреждении, а также начисление компенсации части родительской платы за содержание ребенка в Учреждении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Отношения работника и Учреждения регулируются трудов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антипедагогических методов воспитания, связанных с физическим и психическим насилием над личностью воспитанника, антигуманных, а также опасных для жизни или здоровья воспитанников методов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Работники Учреждения несут ответственность за жизнь, физическое и психическое здоровье каждого ребенка в установленном законом порядке. Иные права и обязанности сотрудников Учреждения определяются их должностными инструкциями и договором о взаимоотношениях Учреждения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Размер, порядок и условия оплаты труда работников учреждения устанавливаются работодателем в трудовом договоре согласно нормам Трудов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ое расследование нарушений педагогическим работником Учреждения норм профессионального поведения и (или)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етенция Учредителя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создании Учреждения, реорганизации, изменении его типа 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верждение Устава Учреждения, а также вносимых в него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руководителя Учреждения и прекращение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распоряжения движимым имущество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инансовое обеспечение деятельности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правовых актов (правовых актов) об установлении порядка определения платы для физических и юридических лиц за услуги (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местного самоуправления городского округа «город Кизля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«Учреждением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ем Учреждения является заведующ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заведующего относятся вопросы осуществления,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ава и обязанности заведующего, а также основания для расторжения трудовых отношений с ним устанавливаются действующим законодательством, настоящим Уставом и заключенным с заведующ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4.</w:t>
      </w:r>
      <w:r>
        <w:rPr>
          <w:rFonts w:eastAsia="Arial" w:cs="Times New Roman" w:ascii="Times New Roman" w:hAnsi="Times New Roman"/>
          <w:sz w:val="24"/>
          <w:szCs w:val="24"/>
        </w:rPr>
        <w:t xml:space="preserve"> Трудовой договор с заведующим заключается со стороны работодателя Учредителе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5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кращение (расторжение) трудового договора с заведующи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6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7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8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рганизует работу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ткрывает лицевые счета для учета операций по исполнению расходов бюджета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еспечивает соблюдение законности в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9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0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пределах своей компетенции заведующий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заведующего обязательны к исполнению всеми работниками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заведующего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2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и формами управления Учреждения являются: общ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трудового коллектива, Попечительский совет, Педагогический совет, Родительский комит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собрание трудового коллект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ллектив составляют все работники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общим собранием коллектива Учреждения в пределах своей компетенции, не противоречащее действующему законодательству РФ, является обязательным для исполнения всеми работниками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мере надобности, но не реже 2-х раз в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вправе принимать решения, если в его работе участвуют более половины работников, для которых Учреждение является основным местом работы. Проведение общего собрания трудового коллектива Учреждения регламентируется Положением об общем собрании трудового коллекти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4.1.Компетенция общего собр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заслушивает отчёты заведующего Учреждени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имает Правила внутреннего трудового рас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инимает коллективный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ассматривает соглашение по охране труда, инструкции по охране труда;</w:t>
      </w:r>
    </w:p>
    <w:p>
      <w:pPr>
        <w:pStyle w:val="Normal"/>
        <w:shd w:fill="FFFFFF" w:val="clear"/>
        <w:ind w:right="161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ассматривает иные вопросы в пределах своей компетенци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овет Учрежд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Учреждения – это коллегиальный орган управления педагогических и руководящих работников Учреждения, созданный в целях развития и совершенствования образовательного процесса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Учреждения входят завидующий учреждением все педагогические работник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оме того, в педагогический со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входить медицинский работник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ставитель от родительского комитета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е представители Учреждения (без пр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щательного голос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работает по плану, который является составной частью плана работы Учреждения на учебный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, принятое Педагогическим советом Учреждения и не противоречащее законодательству РФ, является обязательным для всех педагогических работников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Педагогического совета регламентируется Положением о Педагогическом совет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5.1.Компетенция педагогического сов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пределяет направления образовательной деятельност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пределяет и принимает 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ведения образовательн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режд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бсуждает вопросы содержания форм и методов образова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а, планирования образовательной деятельност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ассматривает вопросы повышения квалификации и переподготовки педагогических кадров</w:t>
      </w:r>
      <w:r>
        <w:rPr>
          <w:rFonts w:cs="Times New Roman" w:ascii="Times New Roman" w:hAnsi="Times New Roman"/>
          <w:bCs/>
          <w:color w:val="000000"/>
          <w:spacing w:val="-25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рганизует выявление, обобщение, распространение, внедр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ического опы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аслушивает отчеты заведующего Учреждением о создании условий для реализ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ует педагогический коллектив Учреждения на совершен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правляет педагогической деятельностью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глашает специалистов различного профиля, консультантов для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выработк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комендаций, направленных на совершенство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й деятельности в Учреждении с рассмотрением их на педагогическом сове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обходимых случаях на заседание педагогического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ителей общественных организаций, учреждений, родител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нимает окончательное решение по спорным вопросам, входящим в его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омпетен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бсуждает и принимает планы работы педагогического сов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инимает решения об изменении образовательных программ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е сроков освоения образовательных программ, об изуч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ых разделов из других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слушивает отчеты педагогических работников, доклады представ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и учреждений, взаимодействующих с Учреждением по вопросам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я и воспитания детей;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нимает иные решения по вопросам входящим в его компетенцию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5.2.Педагогический совет несет ответствен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за выполнение плана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 исполнение конкретных решений по каждому рассматриваемому вопросу с указ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ственных лиц и сроков исполнения реш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печительский совет Учрежд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Ф» в Учреждении может создаваться Попечительский сов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избирается на общем собрании родителей (законных представителей) Учрежд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кий совет представляет интересы родителей детей и других физических и юридических лиц перед администрацией Учрежден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является одной из форм самоуправления. Члены Попечительского совета работают на безвозмездной основе. Попечительский совет Учреждения действует на основании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ели родительских комитетов групп составл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й комитет Учреждения действует на основании Положения о нем и созывается по мере необходимости.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Имущество и финан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 Имущество   Учреждения закрепляется за ним на праве оперативного управления.  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кроме ухудшений, связанных с нормативным износом имущества в процессе его эксплуатации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ять амортизационные отчисления на износившуюся часть имущества, кроме ухуд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м имущества и земельного участка является Учредитель, в лице Комитета по управлению имуществом городского округа «город Кизля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 отношении закрепленного за ним имущества осуществляет права пользования и распоряжения им в пределах, установленных законодательством и договором о закреплении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без согласия Учредителя распоряжаться имуществом.</w:t>
      </w:r>
    </w:p>
    <w:p>
      <w:pPr>
        <w:pStyle w:val="Normal"/>
        <w:shd w:fill="FFFFFF" w:val="clear"/>
        <w:tabs>
          <w:tab w:val="clear" w:pos="708"/>
          <w:tab w:val="left" w:pos="11165" w:leader="none"/>
        </w:tabs>
        <w:spacing w:lineRule="exact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чреждение не вправе отчуждать, передавать в аренду, залог, списывать или иным способом распоряжаться имуществом, закреплённым за ним договором без согласия городского комитета по управлению имуще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г. Кизля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формирования  имущества  и  финансовых ресурсов Учреждения являются: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имущество, закрепленное за ним на праве оперативного управления;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средства бюджета городского округа «города Кизляр», поступающие на основании бюджетной сме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Средства от деятельности,  полученные  в  результате  пожертвований  российских  и иностранных юридических и физических  лиц,  и  приобретенное  за  счет  этих  средств имущество поступают в бюджет городского округа «город Кизля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 xml:space="preserve"> 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ЦИЯ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8.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помимо настоящего Устав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гламентируется локальными актами. 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.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Локальные акт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 могут   противоречить   действующему законодательству, настоящему Уставу, Закону «Об </w:t>
      </w:r>
      <w:r>
        <w:rPr>
          <w:rFonts w:cs="Times New Roman" w:ascii="Times New Roman" w:hAnsi="Times New Roman"/>
          <w:sz w:val="24"/>
          <w:szCs w:val="24"/>
        </w:rPr>
        <w:t xml:space="preserve">образовании», Типовому положению о ДОУ. 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. Порядок внесения изменений и дополнений в Устав Учреждения:</w:t>
      </w:r>
    </w:p>
    <w:p>
      <w:pPr>
        <w:pStyle w:val="Normal"/>
        <w:shd w:fill="FFFFFF" w:val="clear"/>
        <w:spacing w:lineRule="exact" w:line="266" w:before="2" w:after="0"/>
        <w:ind w:right="-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менения и дополнения в Уста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огут вносить только образовательное учреждение непосредственно и Учредитель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менения и дополнения в Уста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ступают в силу после регистрации их в установленном зако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Тип Учреждения может быть изменен по решению Учредителя путем изменения его типа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может  быть  ликвидировано  в порядке,  устанавливаемом  законодательством и  нормативными правовыми актами органов местного самоуправления городского округа «город Кизляр. Субсидиарную ответственность по обязательствам ликвидируемого Учреждения нес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Согласовано:                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Начальник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родского комитета                                                                      Управления образования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управлению                                                                                 городского округа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г.Кизляр                                                                        «город Кизляр»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 М.О.Ахмедов                                                       ______________Н.И. Ашаган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2015г.                                                       _________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3:00Z</dcterms:created>
  <dc:creator>User</dc:creator>
  <dc:description/>
  <cp:keywords/>
  <dc:language>en-US</dc:language>
  <cp:lastModifiedBy>КРАСНАЯ ШАПОЧКА</cp:lastModifiedBy>
  <cp:lastPrinted>2015-01-12T10:09:00Z</cp:lastPrinted>
  <dcterms:modified xsi:type="dcterms:W3CDTF">2018-03-12T07:28:00Z</dcterms:modified>
  <cp:revision>28</cp:revision>
  <dc:subject/>
  <dc:title>Устав принят собранием трудового</dc:title>
</cp:coreProperties>
</file>