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</w:rPr>
        <w:t>«Детский сад №9 «Красная шапочка» городского округа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</w:rPr>
        <w:t>«город Кизляр»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8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color w:val="000080"/>
          <w:sz w:val="32"/>
          <w:szCs w:val="32"/>
          <w:u w:val="single"/>
        </w:rPr>
      </w:pPr>
      <w:r>
        <w:rPr>
          <w:rFonts w:cs="Cambria" w:ascii="Cambria" w:hAnsi="Cambria"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32"/>
          <w:szCs w:val="32"/>
          <w:u w:val="single"/>
        </w:rPr>
      </w:pPr>
      <w:r>
        <w:rPr>
          <w:rFonts w:cs="Cambria" w:ascii="Cambria" w:hAnsi="Cambria"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40"/>
          <w:szCs w:val="16"/>
        </w:rPr>
      </w:pPr>
      <w:r>
        <w:rPr>
          <w:rFonts w:cs="Cambria" w:ascii="Cambria" w:hAnsi="Cambria"/>
          <w:b/>
          <w:color w:val="000080"/>
          <w:sz w:val="40"/>
          <w:szCs w:val="16"/>
        </w:rPr>
        <w:t>Программа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6"/>
          <w:szCs w:val="16"/>
        </w:rPr>
      </w:pPr>
      <w:r>
        <w:rPr>
          <w:rFonts w:eastAsia="Cambria" w:cs="Cambria" w:ascii="Cambria" w:hAnsi="Cambria"/>
          <w:b/>
          <w:color w:val="000080"/>
          <w:sz w:val="36"/>
          <w:szCs w:val="16"/>
        </w:rPr>
        <w:t xml:space="preserve"> </w:t>
      </w:r>
      <w:r>
        <w:rPr>
          <w:rFonts w:cs="Cambria" w:ascii="Cambria" w:hAnsi="Cambria"/>
          <w:b/>
          <w:color w:val="000080"/>
          <w:sz w:val="36"/>
          <w:szCs w:val="16"/>
        </w:rPr>
        <w:t xml:space="preserve">по предупреждению детского дорожно - транспортного травматизм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48"/>
          <w:szCs w:val="48"/>
          <w:u w:val="single"/>
        </w:rPr>
        <w:t xml:space="preserve">«ПРИКЛЮЧЕНИЯ </w:t>
      </w:r>
      <w:r>
        <w:rPr>
          <w:rFonts w:cs="Cambria" w:ascii="Cambria" w:hAnsi="Cambria"/>
          <w:b/>
          <w:color w:val="FF0000"/>
          <w:sz w:val="48"/>
          <w:szCs w:val="48"/>
          <w:u w:val="single"/>
        </w:rPr>
        <w:t>С</w:t>
      </w:r>
      <w:r>
        <w:rPr>
          <w:rFonts w:cs="Cambria" w:ascii="Cambria" w:hAnsi="Cambria"/>
          <w:b/>
          <w:color w:val="008000"/>
          <w:sz w:val="48"/>
          <w:szCs w:val="48"/>
          <w:u w:val="single"/>
        </w:rPr>
        <w:t>В</w:t>
      </w:r>
      <w:r>
        <w:rPr>
          <w:rFonts w:cs="Cambria" w:ascii="Cambria" w:hAnsi="Cambria"/>
          <w:b/>
          <w:color w:val="FFCC00"/>
          <w:sz w:val="48"/>
          <w:szCs w:val="48"/>
          <w:u w:val="single"/>
        </w:rPr>
        <w:t>Е</w:t>
      </w:r>
      <w:r>
        <w:rPr>
          <w:rFonts w:cs="Cambria" w:ascii="Cambria" w:hAnsi="Cambria"/>
          <w:b/>
          <w:color w:val="0000FF"/>
          <w:sz w:val="48"/>
          <w:szCs w:val="48"/>
          <w:u w:val="single"/>
        </w:rPr>
        <w:t>Т</w:t>
      </w:r>
      <w:r>
        <w:rPr>
          <w:rFonts w:cs="Cambria" w:ascii="Cambria" w:hAnsi="Cambria"/>
          <w:b/>
          <w:color w:val="800080"/>
          <w:sz w:val="48"/>
          <w:szCs w:val="48"/>
          <w:u w:val="single"/>
        </w:rPr>
        <w:t>О</w:t>
      </w:r>
      <w:r>
        <w:rPr>
          <w:rFonts w:cs="Cambria" w:ascii="Cambria" w:hAnsi="Cambria"/>
          <w:b/>
          <w:color w:val="FF0000"/>
          <w:sz w:val="48"/>
          <w:szCs w:val="48"/>
          <w:u w:val="single"/>
        </w:rPr>
        <w:t>Ф</w:t>
      </w:r>
      <w:r>
        <w:rPr>
          <w:rFonts w:cs="Cambria" w:ascii="Cambria" w:hAnsi="Cambria"/>
          <w:b/>
          <w:color w:val="008000"/>
          <w:sz w:val="48"/>
          <w:szCs w:val="48"/>
          <w:u w:val="single"/>
        </w:rPr>
        <w:t>О</w:t>
      </w:r>
      <w:r>
        <w:rPr>
          <w:rFonts w:cs="Cambria" w:ascii="Cambria" w:hAnsi="Cambria"/>
          <w:b/>
          <w:color w:val="FFCC00"/>
          <w:sz w:val="48"/>
          <w:szCs w:val="48"/>
          <w:u w:val="single"/>
        </w:rPr>
        <w:t>РА</w:t>
      </w:r>
      <w:r>
        <w:rPr>
          <w:rFonts w:cs="Cambria" w:ascii="Cambria" w:hAnsi="Cambria"/>
          <w:b/>
          <w:color w:val="000080"/>
          <w:sz w:val="48"/>
          <w:szCs w:val="48"/>
          <w:u w:val="single"/>
        </w:rPr>
        <w:t>».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0185</wp:posOffset>
            </wp:positionV>
            <wp:extent cx="2637155" cy="3543300"/>
            <wp:effectExtent l="0" t="0" r="0" b="0"/>
            <wp:wrapTight wrapText="bothSides">
              <wp:wrapPolygon edited="0">
                <wp:start x="-12351" y="0"/>
                <wp:lineTo x="-12351" y="21527"/>
                <wp:lineTo x="21600" y="21527"/>
                <wp:lineTo x="21600" y="0"/>
                <wp:lineTo x="-12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  <w:t>2018г.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color w:val="000080"/>
          <w:sz w:val="32"/>
          <w:szCs w:val="32"/>
          <w:u w:val="single"/>
        </w:rPr>
      </w:pPr>
      <w:r>
        <w:rPr>
          <w:rFonts w:cs="Cambria" w:ascii="Cambria" w:hAnsi="Cambria"/>
          <w:b/>
          <w:color w:val="00008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color w:val="000080"/>
          <w:sz w:val="28"/>
          <w:szCs w:val="28"/>
          <w:u w:val="single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Данная программа разработана в силу особой актуальности проблемы обеспечения безопасности дошкольников на дорогах и улицах города Константиновска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Статистические данные об участии детей в ДТП, а также отсутствие качественного обучения дошкольников правилам дорожного движения направляет мою работу на поиск новых, более совершенных подходов в решении данного вопроса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Первым учителем, который может помочь обществу решить эту проблему должен стать воспитатель детского сада и родители.  Но, как правило, родители не всегда знают правила дорожного движения или не всегда выполняют их,  имеют смутное представление о проблеме детского дорожно-транспортного травматизма. Правила дорожного движения едины для всех: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 опасности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 </w:t>
      </w:r>
      <w:r>
        <w:rPr>
          <w:rFonts w:cs="Cambria" w:ascii="Cambria" w:hAnsi="Cambria"/>
          <w:b/>
          <w:sz w:val="36"/>
          <w:szCs w:val="28"/>
        </w:rPr>
        <w:t xml:space="preserve">Основные направления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рофилактическое: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знаний о транспортной среде города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Предупреждение попаданий детей в различные «дорожные ловушки»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Решение образовательных задач средствами систематических мероприятий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рганизационное: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рганизация предметно-развивающей среды в ДОУ (по ПДД)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пределение уровней сформированности умений и навыков по ПДД методами диагностики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Изучение передового опыта, отбор и внедрение эффективных методик и технологий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Пропаганда знаний о ПДД с использованием разнообразных методов и приемов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36"/>
          <w:szCs w:val="28"/>
        </w:rPr>
        <w:t>Цель программы: 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 </w:t>
      </w:r>
      <w:r>
        <w:rPr>
          <w:rFonts w:cs="Cambria" w:ascii="Cambria" w:hAnsi="Cambria"/>
          <w:b/>
          <w:sz w:val="36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тренингов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Организация предметно-развивающей среды ДОУ по проблеме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Активизация пропагандистской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Путешествие в страну правил дорожного движения  «Приключения светофора»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я станция: «На светофоре красный свет» (июнь, июль).</w:t>
      </w:r>
    </w:p>
    <w:p>
      <w:pPr>
        <w:pStyle w:val="Normal"/>
        <w:ind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-я станция: «Зажегся желтый» (август, сентябрь).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8"/>
          <w:szCs w:val="28"/>
        </w:rPr>
        <w:t>3-я станция: «Свет зеленый» (октябрь, ноябрь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-я станция: «Красный, желтый, зеленый» (декабрь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спективный план работы по обучению детей ПДД во 2 младшей групп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694"/>
        <w:gridCol w:w="1984"/>
        <w:gridCol w:w="2977"/>
        <w:gridCol w:w="1984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4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комство с уголком ПД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 этом занятии дать старт игре-путешествию (выдать детям эмблему игры). Познакомить детей с автоклассом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 этом занятии дать старт игре-путешествию (выдать детям эмблему игры). Познакомить детей с автоклассом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движные игры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Цветные автомобили», «Найди свой гараж», «Трамва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/р игра </w:t>
            </w:r>
            <w:r>
              <w:rPr>
                <w:rFonts w:cs="Cambria" w:ascii="Cambria" w:hAnsi="Cambria"/>
                <w:sz w:val="22"/>
                <w:szCs w:val="22"/>
              </w:rPr>
              <w:t>«Автобу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Целевая прогулка» </w:t>
            </w:r>
            <w:r>
              <w:rPr>
                <w:rFonts w:cs="Cambria" w:ascii="Cambria" w:hAnsi="Cambria"/>
                <w:sz w:val="22"/>
                <w:szCs w:val="22"/>
              </w:rPr>
              <w:t>к проезжей ч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блюдения </w:t>
            </w:r>
            <w:r>
              <w:rPr>
                <w:rFonts w:cs="Cambria" w:ascii="Cambria" w:hAnsi="Cambria"/>
                <w:sz w:val="22"/>
                <w:szCs w:val="22"/>
              </w:rPr>
              <w:t>из окна группы, с участка детского сада за пешеходами, тран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Чтение </w:t>
            </w:r>
            <w:r>
              <w:rPr>
                <w:rFonts w:cs="Cambria" w:ascii="Cambria" w:hAnsi="Cambria"/>
                <w:sz w:val="22"/>
                <w:szCs w:val="22"/>
              </w:rPr>
              <w:t>стихов, отгадывание загадок о разных видах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есед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 правилах поведения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, вперед-назад, налево -направо, реже - чаще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переди – позади, далеко-близко, быстро-медленно, при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ссматривание уголка безопасности, уголка ПД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вета, их последовательность и значение в дорожном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имание, значение цвета  в дорожном движении, чередование и расположение цвет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блюд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Переход»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/р игр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На дороге»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движная игра </w:t>
            </w:r>
            <w:r>
              <w:rPr>
                <w:rFonts w:cs="Cambria" w:ascii="Cambria" w:hAnsi="Cambria"/>
                <w:sz w:val="22"/>
                <w:szCs w:val="22"/>
              </w:rPr>
              <w:t>«Красный, желтый, зеленый»  (катание на самокатах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Лучший рисунок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Д: «Наш друг светофор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тофор, красный, желтый, зеленый, под, над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смотр мультфильма «Смешарики. Правила поведения на дороге»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Городской общественный транспорт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понятия «общественный транспорт», расширение знаний о его видах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е картин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Транспорт», беседа по картине, «Мы едем на автобус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. Кожевников  «Маши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движные игр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Найди свой цвет», «Цветные автомобили», «Лошадки», «Поезд», «Трамвай»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ественный транспорт. Автобус, троллейбус, трамвай, так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смотр мультфильма </w:t>
            </w:r>
            <w:r>
              <w:rPr>
                <w:rFonts w:cs="Cambria" w:ascii="Cambria" w:hAnsi="Cambria"/>
                <w:sz w:val="22"/>
                <w:szCs w:val="22"/>
              </w:rPr>
              <w:t>«Смешарики. Транспорт нашего города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Я еду в транспорт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Железнодорожный тран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основ культуры поведения в общественном транспорт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рожные знаки, стулья, рул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улья, макет железной дорог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е иллюстраций, плакатов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/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Найди свой цвет», «Цветные автомобили», «Лошадки», «Поезд», «Трамвай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обсуждение стихотворения А Усачева «Случай в автобусе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ллюстраций, плакатов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движные игр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Найди свой цвет», «Цветные автомобили», «Лошадки», «Поезд», «Трамвай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тихов, рассказы о ж/д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гр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а макете железной дороге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ественный транспорт, автобус, поручень, кондуктор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елезнодорожный транспорт, машинист, рельсы, шпалы, станция (игровой набор).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pacing w:val="-2"/>
                <w:sz w:val="22"/>
                <w:szCs w:val="22"/>
              </w:rPr>
              <w:t>Обучаю</w:t>
            </w:r>
            <w:r>
              <w:rPr>
                <w:rFonts w:cs="Cambria" w:ascii="Cambria" w:hAnsi="Cambria"/>
                <w:b/>
                <w:color w:val="000000"/>
                <w:spacing w:val="-5"/>
                <w:sz w:val="22"/>
                <w:szCs w:val="22"/>
              </w:rPr>
              <w:t>щая сюжетно-дидак</w:t>
            </w:r>
            <w:r>
              <w:rPr>
                <w:rFonts w:cs="Cambria" w:ascii="Cambria" w:hAnsi="Cambria"/>
                <w:b/>
                <w:color w:val="000000"/>
                <w:spacing w:val="4"/>
                <w:sz w:val="22"/>
                <w:szCs w:val="22"/>
              </w:rPr>
              <w:t>тическая 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«Мы едем, ед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mbria" w:ascii="Cambria" w:hAnsi="Cambria"/>
                <w:iCs/>
                <w:color w:val="000000"/>
                <w:spacing w:val="-2"/>
                <w:sz w:val="22"/>
                <w:szCs w:val="22"/>
              </w:rPr>
              <w:t xml:space="preserve">едем!» -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Обучение правилам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поведения в транс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порте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смотр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ультфильма «Паровозик из Ромашково, Ну-погоди!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ть работу по подготовке большого общего заключительного праздника «Красный, желтый, зеленый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0" w:before="0" w:after="0"/>
              <w:ind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должить знакомство с улицами города. Познакомить детей с профессией регулировщика. Продолжать знакомить детей с разными видами транспорт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гровое оборудование для сюжетно-ролевой иг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 Транспорт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Улица» - закрепить понятия об улице, правилах поведения пешеходов на улице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Чтение </w:t>
            </w:r>
            <w:r>
              <w:rPr>
                <w:rFonts w:cs="Cambria" w:ascii="Cambria" w:hAnsi="Cambria"/>
                <w:sz w:val="22"/>
                <w:szCs w:val="22"/>
              </w:rPr>
              <w:t>С. Михалков «Дядя Стёпа – милицион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ротуар, пешеходный переход, разделительная полос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аздник </w:t>
            </w:r>
            <w:r>
              <w:rPr>
                <w:rFonts w:cs="Cambria" w:ascii="Cambria" w:hAnsi="Cambria"/>
                <w:sz w:val="22"/>
                <w:szCs w:val="22"/>
              </w:rPr>
              <w:t>«Красный, желтый, зеленый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вести праздник «Красный, желтый, зеленый» с приглашением родителей, работников ГИБДД, юных инспекторов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двести итоги работы игры-путеше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трибуты для проведения праздн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кресток, регулируемый и нерегулируемый перекресток, дорожная разметка, площадь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аздник </w:t>
            </w:r>
            <w:r>
              <w:rPr>
                <w:rFonts w:cs="Cambria" w:ascii="Cambria" w:hAnsi="Cambria"/>
                <w:sz w:val="22"/>
                <w:szCs w:val="22"/>
              </w:rPr>
              <w:t>«Красный, желтый, зеле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Перспективный план работы по обучению детей ПДД в средней группе</w:t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"/>
        <w:gridCol w:w="1837"/>
        <w:gridCol w:w="2557"/>
        <w:gridCol w:w="2058"/>
        <w:gridCol w:w="2306"/>
        <w:gridCol w:w="1886"/>
        <w:gridCol w:w="239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риентирование детей в районе детского са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диагностик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 этом занятии дать старт игре-путешествию (выдать детям эмблему игры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комство с макетом части го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ть способность ориентироваться н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кет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част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дели 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рожные зна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мага, маркер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сматривание оборудовани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блюд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Мы знакомимся с улицей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Беседа </w:t>
            </w:r>
            <w:r>
              <w:rPr>
                <w:rFonts w:cs="Cambria" w:ascii="Cambria" w:hAnsi="Cambria"/>
                <w:sz w:val="22"/>
                <w:szCs w:val="22"/>
              </w:rPr>
              <w:t>с детьми о средствах передвижения с использованием иллюстр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Рассматривание </w:t>
            </w:r>
            <w:r>
              <w:rPr>
                <w:rFonts w:cs="Cambria" w:ascii="Cambria" w:hAnsi="Cambria"/>
                <w:sz w:val="22"/>
                <w:szCs w:val="22"/>
              </w:rPr>
              <w:t>картин, составление рассказов о том, что нарисовано на картинах по правилам дорожного дви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екресток, 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плана части города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авила поведения на улицах поселка, в общественном транспорте «Готовы ли мы стать пассажирами?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знаний поведения на останов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ественного 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и в обществ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анспорт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част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ки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рибуты к с/р игр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те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Уроки вежливост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левая прогул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к остановке общественного транспорт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Лучший рисунок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ООД: </w:t>
            </w:r>
            <w:r>
              <w:rPr>
                <w:rFonts w:cs="Cambria" w:ascii="Cambria" w:hAnsi="Cambria"/>
                <w:sz w:val="22"/>
                <w:szCs w:val="22"/>
              </w:rPr>
              <w:t>«Дорожные зна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ондуктор, водитель, пассажир, остановка общественного транспор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Умелый пешеход»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43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Пешеход переходит улицу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ее ознакомление детей с дорожными знаками (предупреждающие, предписывающие знаки)</w:t>
            </w:r>
          </w:p>
          <w:p>
            <w:pPr>
              <w:pStyle w:val="Style17"/>
              <w:widowControl w:val="false"/>
              <w:autoSpaceDE w:val="false"/>
              <w:spacing w:lineRule="atLeast" w:line="30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двести итоги работы игры-путешествия на 1-й станции, отметить лучших и дать старт на 2-ю станцию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част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дели транспорт-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ул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к дорожным знакам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гадыва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загадок о светофоре, пешеходном переходе, видах транспорта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Calibri" w:cs="Cambria" w:ascii="Cambria" w:hAnsi="Cambria"/>
                <w:sz w:val="22"/>
                <w:szCs w:val="22"/>
              </w:rPr>
              <w:t>Беседа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 Мы — пешеходы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. Носов «Милиционер», И. Серяков «Милиционер с полосатой палочкой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е картины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«Улица гор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ГИБД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гр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Знаки заблудились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идактическая игр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«Учим дорожные знак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южетно-ролевая игра </w:t>
            </w:r>
            <w:r>
              <w:rPr>
                <w:rFonts w:cs="Cambria" w:ascii="Cambria" w:hAnsi="Cambria"/>
                <w:sz w:val="22"/>
                <w:szCs w:val="22"/>
              </w:rPr>
              <w:t>«Регулировщик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рожные знак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знакомление детей с информационно-указатель- ными знак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кет части города, 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дели транспорт-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ых 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а-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каз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ки кукл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Чтение </w:t>
            </w:r>
            <w:r>
              <w:rPr>
                <w:rFonts w:cs="Cambria" w:ascii="Cambria" w:hAnsi="Cambria"/>
                <w:sz w:val="22"/>
                <w:szCs w:val="22"/>
              </w:rPr>
              <w:t>И. Серяков «Зебра на улице» ,Я. Пишумов «Дорожная азбука»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есед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Указательные знак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артин, составление  по ним творческих рассказов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Отгадывание </w:t>
            </w:r>
            <w:r>
              <w:rPr>
                <w:rFonts w:cs="Cambria" w:ascii="Cambria" w:hAnsi="Cambria"/>
                <w:sz w:val="22"/>
                <w:szCs w:val="22"/>
              </w:rPr>
              <w:t>загадок о дорожных знаках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Путешествие Лёлика и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лика»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репление и систематизация П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част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укольный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сон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дели транспорт-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ых 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рожные зна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Беседы </w:t>
            </w:r>
            <w:r>
              <w:rPr>
                <w:rFonts w:cs="Cambria" w:ascii="Cambria" w:hAnsi="Cambria"/>
                <w:sz w:val="22"/>
                <w:szCs w:val="22"/>
              </w:rPr>
              <w:t>«Правила дорожного движения обязательны для всех»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ставление рассказов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 картинам о правилах дорожного движени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Е.Боровой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Красный, желтый, зелёны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ГИБД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Умники и умницы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ть работу по подготовке большого общего заключительного праздника «Красный, желтый, зеленый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репить понятия: «Проезжая часть», «Тротуар», «Пешеходный переход», «Разделительная полоса». Продолжать  учить ориентироваться  в ближайшем к детскому саду микрорайоне. Закрепление сигналов светофора.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0" w:before="0" w:after="0"/>
              <w:ind w:left="20" w:firstLine="70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ет част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гу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ов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и тран-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рожные зна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мага, маркер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левая прогул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 перекрёстк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тихов, отгадывание загадок о разных видах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Беседы </w:t>
            </w:r>
            <w:r>
              <w:rPr>
                <w:rFonts w:cs="Cambria" w:ascii="Cambria" w:hAnsi="Cambria"/>
                <w:sz w:val="22"/>
                <w:szCs w:val="22"/>
              </w:rPr>
              <w:t>о правилах поведения на улиц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часть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ГИБД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вести праздник «Красный, желтый, зеленый» с приглашением родителей, работников ГИБДД, юных инспекторов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репить понятия: «Проезжая часть», «Тротуар», «Пешеходный пере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репление сигналов светоф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двести итоги работы игры - путешестви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рибуты для проведения празд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туар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шех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зжая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асть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ГИБД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аздник </w:t>
            </w:r>
            <w:r>
              <w:rPr>
                <w:rFonts w:cs="Cambria" w:ascii="Cambria" w:hAnsi="Cambria"/>
                <w:sz w:val="22"/>
                <w:szCs w:val="22"/>
              </w:rPr>
              <w:t>«Красный, желтый, зеленый»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8"/>
        </w:rPr>
        <w:t>Перспективный план работы по обучению детей ПДД в старшей группе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"/>
        <w:gridCol w:w="1644"/>
        <w:gridCol w:w="2693"/>
        <w:gridCol w:w="1892"/>
        <w:gridCol w:w="2360"/>
        <w:gridCol w:w="2258"/>
        <w:gridCol w:w="2137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иагностика уровня знаний детей по ПДД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лайды, магнитная доска,  макеты светофора и дорог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каз </w:t>
            </w:r>
            <w:r>
              <w:rPr>
                <w:rFonts w:cs="Cambria" w:ascii="Cambria" w:hAnsi="Cambria"/>
                <w:sz w:val="22"/>
                <w:szCs w:val="22"/>
              </w:rPr>
              <w:t>слайдов, вопросы по диагностик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комст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етей с правилами дорожного движения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экскурс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ссматрива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ллюстраций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 бесед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 ПДД, о правилах поведения на улице и в транспорт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ветофор, дорожные знаки, правила поведения, перекрёсток, водитель, пассажир, железная дорог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идактическая игра « Найди безопасный путь до детского сада»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Знаки, предупреждающие пешеходов об опасности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комство с историей появления первых дорожных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репить правила поведения в общественном транспорте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упреждающие знаки, версты, опасный поворот, крутой спуск и подъем, неровная дорога, скользкая дорог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зготовл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едупреждающих знаков с использованием шаблон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онкурс:</w:t>
            </w:r>
            <w:r>
              <w:rPr>
                <w:rFonts w:cs="Cambria" w:ascii="Cambria" w:hAnsi="Cambria"/>
              </w:rPr>
              <w:t xml:space="preserve"> «Лучший рисунок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ООД:</w:t>
            </w:r>
            <w:r>
              <w:rPr>
                <w:rFonts w:cs="Cambria" w:ascii="Cambria" w:hAnsi="Cambria"/>
                <w:bCs/>
                <w:color w:val="000000"/>
                <w:szCs w:val="32"/>
                <w:shd w:fill="FFFFFF" w:val="clear"/>
              </w:rPr>
              <w:t xml:space="preserve"> «Путешествие в страну правил дорожного</w:t>
            </w:r>
            <w:r>
              <w:rPr>
                <w:b/>
                <w:bCs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  <w:t>движения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монстрационный материал – слай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здаточный материал: карточки с цифрами и карточки с изображением знак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31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Запрещающие знаки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лайды, раздаточный материал. Карандаши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за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ьзование макета прилегающей территории и наглядного материала автокласс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 Если бы я очутился в метро…»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Закрепить знания детей о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городско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аземном пассажирском транспорте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айды, жетон, билеты различных видов транспорт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блюд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за транспортом, чтение художественной литературы, дидактически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стреч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работниками ГИБДД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южетно-ролевая игра, используя опыт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Поездка в метро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Приключение Незнайки в Константиновске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ить детей правильно вести себя на улице. Уточнить представления детей о тротуаре, дороге, улице, перекрестке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Дорожные знаки, светофор, костюм Незнайки, слайды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Экскурс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а прилегающие  к детскому саду улицы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загадывание загадок, знакомст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дорожными знаками, бесед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звание улиц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маршрутов до детского сада, школы.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мпонент ДОУ</w:t>
            </w:r>
          </w:p>
        </w:tc>
      </w:tr>
      <w:tr>
        <w:trPr>
          <w:trHeight w:val="6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Приключение зайчонка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жнять в умении решать противоречия экспериментальным пу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Беседы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о правилах дорожного движения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чт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тихотворения «Гололед» И. Лешкевич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утотренинг, художественное слово (сказка про зайца), беседа, вопросы причинно-следственного характера, создание проблемной ситуации, проведение эксперимент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икторина по ПДД «Вопросы инсп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игалочкина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мблемы команд, карточки, дорожные знаки, краски , кисти, бума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дготовка команд:, название, эмблема, девиз, приветств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репление  овладения понятиями в соответствии с программными требовани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ерспективное планирование работы ДОУ в течение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978"/>
        <w:gridCol w:w="5954"/>
        <w:gridCol w:w="2976"/>
      </w:tblGrid>
      <w:tr>
        <w:trPr>
          <w:trHeight w:val="68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рабо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ре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</w:t>
              <w:softHyphen/>
              <w:t>ный</w:t>
            </w:r>
          </w:p>
        </w:tc>
      </w:tr>
      <w:tr>
        <w:trPr>
          <w:trHeight w:val="133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снение компетентности семьи в вопросе соблюдения правил поведения на </w:t>
            </w:r>
          </w:p>
          <w:p>
            <w:pPr>
              <w:pStyle w:val="Normal"/>
              <w:rPr/>
            </w:pPr>
            <w:r>
              <w:rPr/>
              <w:t>улицах и дорогах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родителей на тему «Что мы знаем о безопасност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    родителей    с основными         правилами безопасности  на улице   и дома. Обсуждение    и    принятие перечня жизненно важных правил и запретов для детей и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рупповых родительских собраний по ознакомлению воспитанников с правилами дорожного движения – два раза в год.   «Безопасность детей на городских улицах»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, родительский комитет групп.</w:t>
            </w:r>
          </w:p>
        </w:tc>
      </w:tr>
      <w:tr>
        <w:trPr>
          <w:trHeight w:val="144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родителей с работой детского сада по предлагаемой проблеме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родителями собраний, открытых занятий, тематические ви</w:t>
              <w:softHyphen/>
              <w:t>деофильм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14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ить знания о правилах поведения пешеходов, а также водителей 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родителей с работниками ГИБД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.</w:t>
            </w:r>
          </w:p>
          <w:p>
            <w:pPr>
              <w:pStyle w:val="Normal"/>
              <w:rPr/>
            </w:pPr>
            <w:r>
              <w:rPr/>
              <w:t>Воспитатели  родительский комитет групп.</w:t>
            </w:r>
          </w:p>
        </w:tc>
      </w:tr>
      <w:tr>
        <w:trPr>
          <w:trHeight w:val="124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родителей с работой детского сада по предлагаемой проблеме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родителями собраний, открытых занятий, тематические ви</w:t>
              <w:softHyphen/>
              <w:t>деофильм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text">
    <w:name w:val="subtitletext"/>
    <w:basedOn w:val="Normal"/>
    <w:qFormat/>
    <w:pPr>
      <w:spacing w:before="280" w:after="280"/>
    </w:pPr>
    <w:rPr>
      <w:rFonts w:ascii="Arial" w:hAnsi="Arial" w:cs="Arial"/>
      <w:b/>
      <w:bCs/>
      <w:color w:val="04428F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0"/>
      <w:ind w:firstLine="70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35:00Z</dcterms:created>
  <dc:creator>Ириша</dc:creator>
  <dc:description/>
  <cp:keywords/>
  <dc:language>en-US</dc:language>
  <cp:lastModifiedBy>user050718</cp:lastModifiedBy>
  <cp:lastPrinted>2018-08-16T09:58:00Z</cp:lastPrinted>
  <dcterms:modified xsi:type="dcterms:W3CDTF">2018-08-16T06:59:00Z</dcterms:modified>
  <cp:revision>29</cp:revision>
  <dc:subject/>
  <dc:title/>
</cp:coreProperties>
</file>