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НКЕТА МОЛОДОГО СПЕЦИАЛИС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Й МОЛОДОЙ СПЕЦИАЛИСТ!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ьте на вопросы нашей анкеты для того, чтобы мы могли вас лучше узнать и найти пути дальнейшего   вашего становления как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Вы выбрали профессию воспитате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оцениваете свою профессиональную подготов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и трудностями столкнулись в работе? В какой помощи нуждае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ак Вы оцениваете свои взаимоотношения с педагогическим коллектив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ваши профессиональные планы на будущ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вас привлекает в работе коллект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эксперимент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 и влияние коллег и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вам хотелось бы измен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едагогического мастерства молодого специалиста МКДОУ д/с № 9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2018 -2019 учебный год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4"/>
        <w:gridCol w:w="947"/>
        <w:gridCol w:w="969"/>
        <w:gridCol w:w="879"/>
        <w:gridCol w:w="434"/>
        <w:gridCol w:w="435"/>
        <w:gridCol w:w="435"/>
        <w:gridCol w:w="434"/>
        <w:gridCol w:w="444"/>
        <w:gridCol w:w="879"/>
        <w:gridCol w:w="875"/>
        <w:gridCol w:w="1061"/>
      </w:tblGrid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на курсах повышения квалификации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 выступлений н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/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/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еминар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творческих недел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методической жизни ДО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общественной жизни ДО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олодых специалистах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МКДОУ д/с № 9 «Красная шапочка» </w:t>
      </w:r>
    </w:p>
    <w:p>
      <w:pPr>
        <w:pStyle w:val="Normal"/>
        <w:jc w:val="right"/>
        <w:rPr/>
      </w:pPr>
      <w:r>
        <w:rPr/>
        <w:t>2018 – 2019 учебный год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8"/>
        <w:gridCol w:w="683"/>
        <w:gridCol w:w="1359"/>
        <w:gridCol w:w="713"/>
        <w:gridCol w:w="722"/>
        <w:gridCol w:w="905"/>
        <w:gridCol w:w="1520"/>
        <w:gridCol w:w="1516"/>
      </w:tblGrid>
      <w:tr>
        <w:trPr>
          <w:trHeight w:val="150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б образовании: что окончил, год, специальность по дипло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ж трудов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бби, увл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 профессионального становления лич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8:00Z</dcterms:created>
  <dc:creator>Лена</dc:creator>
  <dc:description/>
  <cp:keywords/>
  <dc:language>en-US</dc:language>
  <cp:lastModifiedBy>Светлана</cp:lastModifiedBy>
  <cp:lastPrinted>2018-10-21T09:45:00Z</cp:lastPrinted>
  <dcterms:modified xsi:type="dcterms:W3CDTF">2018-10-21T06:53:00Z</dcterms:modified>
  <cp:revision>7</cp:revision>
  <dc:subject/>
  <dc:title/>
</cp:coreProperties>
</file>