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учение детей составлению описательных рассказов на основе схем-моделей Т.А.Ткаченк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основных задач массовых дошкольных учреждений – обучение связной речи, т.е. умению четко, последовательно излагать сво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ет ряд методик развития речи дошкольника (А.М.Бородич, Ф.А.Сохин, О.И.Соловьева, О.С.Ушакова и др.). Однако, при обучении детей с общим недоразвитием речи использовать эти методики в полной мере невозможно. Для таких детей характерен скудный словарный запас, неумение согласовывать слова в предложении, дефектное произношение звуков. Кроме того, большинство таких детей страдает нарушением внимания и несовершенством логического мышлени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едущий логопед г. Москвы Татьяна Александровна Ткаченко разработала систему занятий для детей с ОНР по составлению описательных рассказов на основе сх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методика успешно применяется в логопедических группах, а также в массовых группах дошкольных учреждений. Использование данных схем способствует совершенствованию связной речи и облегчает обучение детей составлению описательных и сравнительных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сколько видов составления рассказо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по демонстрируемому действ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по одной сюжетной картин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по серии сюжетных карти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на основе сравнения предмето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ставление описательного рассказа о предметах и временах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м сложным видом рассказывания является </w:t>
      </w:r>
      <w:r>
        <w:rPr>
          <w:b/>
          <w:sz w:val="28"/>
          <w:szCs w:val="28"/>
        </w:rPr>
        <w:t>описательный рассказ о предмете,</w:t>
      </w:r>
      <w:r>
        <w:rPr>
          <w:sz w:val="28"/>
          <w:szCs w:val="28"/>
        </w:rPr>
        <w:t xml:space="preserve"> он вызывает наибольшие затрудн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основные из ни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амостоятельно определить при рассматривании объекта е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е свойства и призна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Установить последовательность изложения выявленных призна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Удержать в памяти эту последовательность, которая и являетс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м рассказа-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А.Ткаченко обратила внимание на факторы, облегчающие процесс становления связной реч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1. Один из таких факторов -  </w:t>
      </w:r>
      <w:r>
        <w:rPr>
          <w:b/>
          <w:sz w:val="28"/>
          <w:szCs w:val="28"/>
        </w:rPr>
        <w:t>наглядность.</w:t>
      </w:r>
      <w:r>
        <w:rPr>
          <w:sz w:val="28"/>
          <w:szCs w:val="28"/>
        </w:rPr>
        <w:t xml:space="preserve"> Рассматривание предметов, картин помогает детям называть предметы, их характерные признаки и производимые с ним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качестве второго вспомогательного фактора автор выделяет создание </w:t>
      </w:r>
      <w:r>
        <w:rPr>
          <w:b/>
          <w:sz w:val="28"/>
          <w:szCs w:val="28"/>
        </w:rPr>
        <w:t xml:space="preserve">плана высказывания, </w:t>
      </w:r>
      <w:r>
        <w:rPr>
          <w:sz w:val="28"/>
          <w:szCs w:val="28"/>
        </w:rPr>
        <w:t>где в предварительной программе-схеме есть все конкретные элементы высказывания. Важно также, что каждое звено высказывания последовательно сменяется другим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мся подробнее на принципах составления и использования рекомендуемых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картона разделен на 6-8 квадратов (по количеству характерных признаков предметов либо времен года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ПИСАНИЕ ИГРУШКИ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1525</wp:posOffset>
            </wp:positionH>
            <wp:positionV relativeFrom="paragraph">
              <wp:posOffset>1905</wp:posOffset>
            </wp:positionV>
            <wp:extent cx="4605020" cy="2954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9546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Цвет</w:t>
      </w:r>
      <w:r>
        <w:rPr>
          <w:sz w:val="28"/>
          <w:szCs w:val="28"/>
        </w:rPr>
        <w:t>. В первом квадрате нарисованы цветовые пятна (красное, желтое, зеленое, синее). Важно, чтобы они не имели четкой узнаваемой детьми формы, тогда внимание концентрируется на цвете предмета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. Во втором квадрате изображены геометрические фигуры. Их не раскрашивают, чтобы внимание детей концентрировать именно на форме предмета. Если форма игрушки сложная (кукла, медведь, луноход), этот пункт в рассказах детей опускается, а соответствующая часть схемы закрывается белым листом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Величина</w:t>
      </w:r>
      <w:r>
        <w:rPr>
          <w:sz w:val="28"/>
          <w:szCs w:val="28"/>
        </w:rPr>
        <w:t>. В квадрате нарисованы 2 игрушки контрастной величины. Детям напоминают, что величина предметов – это не только понятия «большой-маленький», но и «тонкий-толстый», «высокий-низкий», «длинный-короткий»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На это окошко наклеены 3 прямоугольника одинакового размера из металлической фольги, пластмассы и пленки «под дерево». Они изображают соответственно металл, пластмассу, дерев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Части игрушки</w:t>
      </w:r>
      <w:r>
        <w:rPr>
          <w:sz w:val="28"/>
          <w:szCs w:val="28"/>
        </w:rPr>
        <w:t>. Несколько колец пирамидки нарисованы раздельно. Если игрушка цельная и части не разбираются (мяч, кубик), то этот пункт закрывается белым листом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Действия с игрушкой</w:t>
      </w:r>
      <w:r>
        <w:rPr>
          <w:sz w:val="28"/>
          <w:szCs w:val="28"/>
        </w:rPr>
        <w:t xml:space="preserve">. Изображена кисть руки с разведенными пальцами. Поскольку манипуляции с игрушками могут быть самыми  разнообразными, важно при объяснении этого пункта детям использовать антонимы и другие приемы расширения глагольного словаря детей ( например, машину можно </w:t>
      </w:r>
      <w:r>
        <w:rPr>
          <w:b/>
          <w:sz w:val="28"/>
          <w:szCs w:val="28"/>
        </w:rPr>
        <w:t>ката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возить</w:t>
      </w:r>
      <w:r>
        <w:rPr>
          <w:sz w:val="28"/>
          <w:szCs w:val="28"/>
        </w:rPr>
        <w:t xml:space="preserve"> в ней песок, </w:t>
      </w:r>
      <w:r>
        <w:rPr>
          <w:b/>
          <w:sz w:val="28"/>
          <w:szCs w:val="28"/>
        </w:rPr>
        <w:t>отвозить</w:t>
      </w:r>
      <w:r>
        <w:rPr>
          <w:sz w:val="28"/>
          <w:szCs w:val="28"/>
        </w:rPr>
        <w:t xml:space="preserve"> песок на стройку, </w:t>
      </w:r>
      <w:r>
        <w:rPr>
          <w:b/>
          <w:sz w:val="28"/>
          <w:szCs w:val="28"/>
        </w:rPr>
        <w:t>завести</w:t>
      </w:r>
      <w:r>
        <w:rPr>
          <w:sz w:val="28"/>
          <w:szCs w:val="28"/>
        </w:rPr>
        <w:t xml:space="preserve"> ее в гараж, </w:t>
      </w:r>
      <w:r>
        <w:rPr>
          <w:b/>
          <w:sz w:val="28"/>
          <w:szCs w:val="28"/>
        </w:rPr>
        <w:t xml:space="preserve">ремонтировать </w:t>
      </w:r>
      <w:r>
        <w:rPr>
          <w:sz w:val="28"/>
          <w:szCs w:val="28"/>
        </w:rPr>
        <w:t>и т.д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ОСУДЫ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158115</wp:posOffset>
            </wp:positionV>
            <wp:extent cx="4994275" cy="3277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2772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Цвет.</w:t>
      </w:r>
      <w:r>
        <w:rPr>
          <w:sz w:val="28"/>
          <w:szCs w:val="28"/>
        </w:rPr>
        <w:t xml:space="preserve"> Нарисованы 3-4 цветовых пятн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Форма.</w:t>
      </w:r>
      <w:r>
        <w:rPr>
          <w:sz w:val="28"/>
          <w:szCs w:val="28"/>
        </w:rPr>
        <w:t xml:space="preserve"> В квадрате нарисованы круг, квадрат, прямоугольник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еличина.</w:t>
      </w:r>
      <w:r>
        <w:rPr>
          <w:sz w:val="28"/>
          <w:szCs w:val="28"/>
        </w:rPr>
        <w:t xml:space="preserve"> Нарисованы большая и маленькая кастрюли (или миски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На окошко наклеены фольга, пластмасса, и пленка «под дерево» соответственно металлической, пластмассовой (или стеклянной) и деревянной посуд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Части посуды.</w:t>
      </w:r>
      <w:r>
        <w:rPr>
          <w:sz w:val="28"/>
          <w:szCs w:val="28"/>
        </w:rPr>
        <w:t xml:space="preserve"> Изображен чайник, части которого находятся на небольшом расстоянии друг от друга. Детям напоминают названия деталей посуды (донышко, ручка, крышка, носик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Действия с посудой.</w:t>
      </w:r>
      <w:r>
        <w:rPr>
          <w:sz w:val="28"/>
          <w:szCs w:val="28"/>
        </w:rPr>
        <w:t xml:space="preserve"> Изображена кисть руки. Дети должны назвать, что можно делать с этой посудой (варить в ней  компот, жарить картошку, наливать в нее воду, мыть е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ОПИСАНИЕ  И СРАВНЕНИЕ ОВОЩЕЙ И ФРУКТОВ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9550</wp:posOffset>
            </wp:positionH>
            <wp:positionV relativeFrom="paragraph">
              <wp:posOffset>119380</wp:posOffset>
            </wp:positionV>
            <wp:extent cx="4724400" cy="31838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83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Цвет.</w:t>
      </w:r>
      <w:r>
        <w:rPr>
          <w:sz w:val="28"/>
          <w:szCs w:val="28"/>
        </w:rPr>
        <w:t xml:space="preserve"> В квадрате нарисованы цветовые пятна (красный, желтый, синий, зеленый). Детям объясняют, что цвет фруктов или овощей может быть и другим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Форма.</w:t>
      </w:r>
      <w:r>
        <w:rPr>
          <w:sz w:val="28"/>
          <w:szCs w:val="28"/>
        </w:rPr>
        <w:t xml:space="preserve"> Изображены геометрические фигуры: круг, овал, треугольник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Величина. </w:t>
      </w:r>
      <w:r>
        <w:rPr>
          <w:sz w:val="28"/>
          <w:szCs w:val="28"/>
        </w:rPr>
        <w:t>Изображены 2 яблока – большое и маленькое (напоминают, что овощи и фрукты могут быть длинными, крупными, мелкими)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Вкус.</w:t>
      </w:r>
      <w:r>
        <w:rPr>
          <w:sz w:val="28"/>
          <w:szCs w:val="28"/>
        </w:rPr>
        <w:t xml:space="preserve"> Нарисованы конфета и лимон – контрастные по вкусу объекты. Детям предлагают вспомнить вкус описываемого предме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>Место произрастания.</w:t>
      </w:r>
      <w:r>
        <w:rPr>
          <w:sz w:val="28"/>
          <w:szCs w:val="28"/>
        </w:rPr>
        <w:t xml:space="preserve">  Изображены дерево и грядка. Имеется ввид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стет в саду или в огороде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Как употреблять в пищу.</w:t>
      </w:r>
      <w:r>
        <w:rPr>
          <w:sz w:val="28"/>
          <w:szCs w:val="28"/>
        </w:rPr>
        <w:t xml:space="preserve"> В квадрате изображены тарелка, вилк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жка  и нож. В предварительной работе уточняется, какие овощи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рукты можно есть сырыми, какие варят, жарят, консервирую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И СРАВНЕНИЕ ОДЕЖД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2450</wp:posOffset>
            </wp:positionH>
            <wp:positionV relativeFrom="paragraph">
              <wp:posOffset>119380</wp:posOffset>
            </wp:positionV>
            <wp:extent cx="4557395" cy="2863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863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Цвет. </w:t>
      </w:r>
      <w:r>
        <w:rPr>
          <w:sz w:val="28"/>
          <w:szCs w:val="28"/>
        </w:rPr>
        <w:t>В квадрате изображены 4 цветовых пятна (красный, желтый, зеленый, синий) Детям объясняют, что цвет одежды может быть разным (белым с синими цветочками, в клеточку, в желто-красную полоску и.т.д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В квадрате 3-4 кусочка ткани (шерсть, хлопок, капрон). Естественно, что до составления описательного рассказа целесообразно провести предварительную работу по ознакомлению детей с разными тканями,  из которых шьется одежд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Части одежды.</w:t>
      </w:r>
      <w:r>
        <w:rPr>
          <w:sz w:val="28"/>
          <w:szCs w:val="28"/>
        </w:rPr>
        <w:t xml:space="preserve">  Изображен костюм, все детали которого находятся на некотором расстоянии друг от друга.  Предварительно детей знакомят с названиями всех деталей костюма (воротник, рукава, карман, манжеты, юбка, оборка, пояс и т.д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Сезонность одежды.</w:t>
      </w:r>
      <w:r>
        <w:rPr>
          <w:sz w:val="28"/>
          <w:szCs w:val="28"/>
        </w:rPr>
        <w:t xml:space="preserve"> В квадрате нарисованы солнце (символ лета), кленовый желтый лист (символ осени), подснежник (символ весны), и снежинка (символ зимы)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Назначение.</w:t>
      </w:r>
      <w:r>
        <w:rPr>
          <w:sz w:val="28"/>
          <w:szCs w:val="28"/>
        </w:rPr>
        <w:t xml:space="preserve"> В квадрате нарисованы дети (мальчик и девочка) и взрослые (мужчина и женщина). Под назначением понимается одежда для взрослых или для детей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Действия с одеждой.</w:t>
      </w:r>
      <w:r>
        <w:rPr>
          <w:sz w:val="28"/>
          <w:szCs w:val="28"/>
        </w:rPr>
        <w:t xml:space="preserve"> Нарисована рука с разведенными пальцами. Дети рассказывают, как за одеждой ухаживают (гладят, чистят, стирают, сушат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 И  СРАВНЕНИЕ ПТИЦ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550</wp:posOffset>
            </wp:positionH>
            <wp:positionV relativeFrom="paragraph">
              <wp:posOffset>119380</wp:posOffset>
            </wp:positionV>
            <wp:extent cx="4953000" cy="31400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40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Внешний вид</w:t>
      </w:r>
      <w:r>
        <w:rPr>
          <w:sz w:val="28"/>
          <w:szCs w:val="28"/>
        </w:rPr>
        <w:t>.  В квадрате - графическое изображение птицы. Ребенок называет птицу и части тела, цвет оперенья (голова, два крыла, две ноги, хвост, покрыта перьями 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Зимующая или перелетная</w:t>
      </w:r>
      <w:r>
        <w:rPr>
          <w:sz w:val="28"/>
          <w:szCs w:val="28"/>
        </w:rPr>
        <w:t>. В квадрате изображена елочка со снежинками и пальма с солнцем. В предварительной работе уточняются зимующие и перелетные птицы, а также домашние они  или дикие 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Где живет</w:t>
      </w:r>
      <w:r>
        <w:rPr>
          <w:sz w:val="28"/>
          <w:szCs w:val="28"/>
        </w:rPr>
        <w:t>. В квадрате изображены скворечник и дупло. В предварительной работе   уточняется место проживания: дупло, гнездо, скворечник, а также место обитания - сад, лес, озеро, болото и т.д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Чем питается</w:t>
      </w:r>
      <w:r>
        <w:rPr>
          <w:sz w:val="28"/>
          <w:szCs w:val="28"/>
        </w:rPr>
        <w:t>. В квадрате нарисована миска. В предварительной работе уточняется, чем питается конкретно каждая птица (червячками, зернышками, семенами растений, ягодами, рыбой и т.д.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Как выводит птенцов</w:t>
      </w:r>
      <w:r>
        <w:rPr>
          <w:sz w:val="28"/>
          <w:szCs w:val="28"/>
        </w:rPr>
        <w:t>. В квадрате изображено гнездо с яйцами. В предварительной работе уточняется, как птица выводит птенцов (высиживает ли яйца, заботиться ли о птенцах)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Какую пользу приносит человеку</w:t>
      </w:r>
      <w:r>
        <w:rPr>
          <w:sz w:val="28"/>
          <w:szCs w:val="28"/>
        </w:rPr>
        <w:t>. В квадрате изображен человек. В предварительной работе уточняется, как птицы помогают человеку (дятел лечит деревья, уничтожая вредных насекомых, курица несет яйца, которые человек использует в пищу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И СРАВНЕНИЕ ЖИВОТНЫХ.</w:t>
      </w:r>
    </w:p>
    <w:p>
      <w:pPr>
        <w:pStyle w:val="Normal"/>
        <w:ind w:first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41275</wp:posOffset>
            </wp:positionV>
            <wp:extent cx="4152900" cy="2857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57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нешний вид.</w:t>
      </w:r>
      <w:r>
        <w:rPr>
          <w:sz w:val="28"/>
          <w:szCs w:val="28"/>
        </w:rPr>
        <w:t xml:space="preserve"> В квадрате  -  графическое  изображение животного. Ребенок называет животного и части тела (голова, 4 лапы, хвост, уши, покрыт шерстью или кожей  и т.д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есто, где живет.</w:t>
      </w:r>
      <w:r>
        <w:rPr>
          <w:sz w:val="28"/>
          <w:szCs w:val="28"/>
        </w:rPr>
        <w:t xml:space="preserve"> В квадрате изображено здание. В предварительной работе  уточняются места проживания животных: в норе, в берлоге, в логове, в конюшне, в коровнике, в доме и т.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Чем питается.</w:t>
      </w:r>
      <w:r>
        <w:rPr>
          <w:sz w:val="28"/>
          <w:szCs w:val="28"/>
        </w:rPr>
        <w:t xml:space="preserve"> Изображена миска. В предварительной работе уточняется,   чем конкретно питается каждое животное (ягодами, растительной пищей, рыбой, мясом, мелкими зверьками)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 зовут детеныша.</w:t>
      </w:r>
      <w:r>
        <w:rPr>
          <w:sz w:val="28"/>
          <w:szCs w:val="28"/>
        </w:rPr>
        <w:t xml:space="preserve"> В квадрате изображена детская коляска. Ребенок называет детеныша животног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ую пользу приносит  человеку.</w:t>
      </w:r>
      <w:r>
        <w:rPr>
          <w:sz w:val="28"/>
          <w:szCs w:val="28"/>
        </w:rPr>
        <w:t xml:space="preserve"> В квадрате изображен человек. Этот пункт используется только для описания домашних животных (лошадь помогает человеку в хозяйстве, корова дает молоко и мясо и т.д.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 каких сказках или мультфильмах встречается данное животное.</w:t>
      </w:r>
      <w:r>
        <w:rPr>
          <w:sz w:val="28"/>
          <w:szCs w:val="28"/>
        </w:rPr>
        <w:t xml:space="preserve"> В квадрате -  изображение телевизора и книги. Ребенок называет сказки, где данное животное является героем («Волк и семеро козлят», «Лисичка со скалочкой», «Кот  Леопольд», «Три поросенк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  И СРАВНЕНИЕ ВРЕМЕН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9550</wp:posOffset>
            </wp:positionH>
            <wp:positionV relativeFrom="paragraph">
              <wp:posOffset>119380</wp:posOffset>
            </wp:positionV>
            <wp:extent cx="5157470" cy="324231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2423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лению рассказов по этой схеме предшествует предварительная работа, которая проводится на прогулках, и в свободное от занятий время. Это систематическое наблюдение за погодой и за сезонными изменениями в природе. Как показывает опыт работы, слова,  обозначающие абстрактные понятия, связанные с явлениями природы, например – пасмурное небо, моросящий дождь, увядшая трава,  - необходимо многократно повторять, чтобы они вошли в словар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ссказы можно начинать  так: «Наступила осень» или «Пришла 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 xml:space="preserve"> В первом квадрате схемы нарисовано солнце. Дети рассказывают о солнце в определенное время года( светит жарко, светит, но не греет, часто бывает за тучами и т.д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ебо</w:t>
      </w:r>
      <w:r>
        <w:rPr>
          <w:sz w:val="28"/>
          <w:szCs w:val="28"/>
        </w:rPr>
        <w:t>.  Изображены облака. Имеется в виду внешний вид неб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 пасмурное, ясное, покрыто облаками и т.д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емля.</w:t>
      </w:r>
      <w:r>
        <w:rPr>
          <w:sz w:val="28"/>
          <w:szCs w:val="28"/>
        </w:rPr>
        <w:t xml:space="preserve"> Нарисован клочок земли с травой. Дети рассказывают, как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ыглядит земля в разное время года:  покрыта снегом, опавш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ьями или сырая от дождя, покрыта сухой травой или появила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ая весенняя травка, цветут цвет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Деревья.</w:t>
      </w:r>
      <w:r>
        <w:rPr>
          <w:sz w:val="28"/>
          <w:szCs w:val="28"/>
        </w:rPr>
        <w:t xml:space="preserve"> Изображено дерево без листьев. Ребенку предлагается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ссказать,  как выглядят деревья в определенное время года: появились почки, появились листья, листья пожелтели и опали, деревья стоят в снегу и инее и т.д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дежда людей.</w:t>
      </w:r>
      <w:r>
        <w:rPr>
          <w:sz w:val="28"/>
          <w:szCs w:val="28"/>
        </w:rPr>
        <w:t xml:space="preserve"> На этой части схемы изображены мужчина и женщина.</w:t>
      </w:r>
    </w:p>
    <w:p>
      <w:pPr>
        <w:pStyle w:val="Normal"/>
        <w:ind w:left="708" w:firstLine="75"/>
        <w:rPr>
          <w:sz w:val="28"/>
          <w:szCs w:val="28"/>
        </w:rPr>
      </w:pPr>
      <w:r>
        <w:rPr>
          <w:sz w:val="28"/>
          <w:szCs w:val="28"/>
        </w:rPr>
        <w:t>Ребенок должен рассказать об изменениях в одежде людей и причинах такого измен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зменения в жизни зверей.</w:t>
      </w:r>
      <w:r>
        <w:rPr>
          <w:sz w:val="28"/>
          <w:szCs w:val="28"/>
        </w:rPr>
        <w:t xml:space="preserve"> Нарисованы 2 знакомых детям зверя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апример, заяц и белка. Ребенок рассказывает об изменениях в жизни животных в зависимости от времени года ( «зимой заяц меняет серую шубку на белую, чтобы быть незаметнее на снегу» или «ранней весной  просыпается медведь и выходит из своей берлоги»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зменения в жизни птиц.</w:t>
      </w:r>
      <w:r>
        <w:rPr>
          <w:sz w:val="28"/>
          <w:szCs w:val="28"/>
        </w:rPr>
        <w:t xml:space="preserve"> Изображены контурно 2 знакомые дет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тицы, например ворона и ласточка. Дети в своем рассказе отражаю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ения в жизни птиц («осенью ласточки, стрижи  и друг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летные птицы улетают в теплые края» или  «зимой на деревь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о увидеть воробьев, ворон, сорок, они ищут корм и челове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отится о них, ставит кормушки»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анятия  и игры детей.</w:t>
      </w:r>
      <w:r>
        <w:rPr>
          <w:sz w:val="28"/>
          <w:szCs w:val="28"/>
        </w:rPr>
        <w:t xml:space="preserve"> В квадрате -  снеговик, скакалка и бумаж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аблик. Ребенок рассказывает, чем занимаются дети в то или и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года: катаются на санках, лепят снежную бабу, убирают опавш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ья,  купаются в реке, мастерят скворечники, сажают цвет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  ПРОФЕССИИ ЛЮДЕЙ</w:t>
      </w:r>
    </w:p>
    <w:p>
      <w:pPr>
        <w:pStyle w:val="Normal"/>
        <w:ind w:firstLine="708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138430</wp:posOffset>
            </wp:positionV>
            <wp:extent cx="4338320" cy="28702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870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едварительной работе у дошкольников должна быть достаточн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об основных профессиях, которые ребенок знает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и со своим возрастом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Название профессии.</w:t>
      </w:r>
      <w:r>
        <w:rPr>
          <w:sz w:val="28"/>
          <w:szCs w:val="28"/>
        </w:rPr>
        <w:t xml:space="preserve"> В квадрате нарисован повар, готовящий обед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Место работы.</w:t>
      </w:r>
      <w:r>
        <w:rPr>
          <w:sz w:val="28"/>
          <w:szCs w:val="28"/>
        </w:rPr>
        <w:t xml:space="preserve"> В квадрате  - графическое изображение завода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Что делает человек данной профессии.</w:t>
      </w:r>
      <w:r>
        <w:rPr>
          <w:sz w:val="28"/>
          <w:szCs w:val="28"/>
        </w:rPr>
        <w:t xml:space="preserve"> В квадрате нарисована ладонь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Что нужно для работы (инструменты и оборудование).</w:t>
      </w:r>
      <w:r>
        <w:rPr>
          <w:sz w:val="28"/>
          <w:szCs w:val="28"/>
        </w:rPr>
        <w:t xml:space="preserve"> В квадрате нарисованы молоток, ложка и клещ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акие схемы могут быть составлены  к каждой лексической теме  и в ее рамках могут  являться универсальными для любого предм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они могут быть использованы на занятиях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Как часть занят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виде дидактической игры, например </w:t>
      </w:r>
      <w:r>
        <w:rPr>
          <w:b/>
          <w:sz w:val="28"/>
          <w:szCs w:val="28"/>
        </w:rPr>
        <w:t>«Писатель»,</w:t>
      </w:r>
      <w:r>
        <w:rPr>
          <w:sz w:val="28"/>
          <w:szCs w:val="28"/>
        </w:rPr>
        <w:t xml:space="preserve"> когда ребенку предлагается изобразить знаменитого писателя, который придумал «рассказ» или «сказку»  о звере, или птице, или посуде, или одежде в зависимости от изучаемого материала. Затем кто-либо из детей выходит под аплодисменты друзей и рассказывает подготовленное им по опорной схеме описание картинки или предме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Самый  главный»</w:t>
      </w:r>
      <w:r>
        <w:rPr>
          <w:sz w:val="28"/>
          <w:szCs w:val="28"/>
        </w:rPr>
        <w:t xml:space="preserve"> тоже хорошо воспринимается дошкольниками. Педагог раздает детям муляжи овощей или фруктов (или предметные картинки зверей,  птиц,) и рассказывает сказку о том, как поспорили фрукты-овощи в саду-огороде (или звери-птицы в лесу), кто из них самый главный.  Дети озвучивают героя, описывая его по схеме от первого лица и заканчивая словами «Я самый главный!». В конце игры педагог делает вывод о том, что все участники спора нужные и полезные,  и все они главные, среди них нет более или менее важ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ще одна игра </w:t>
      </w:r>
      <w:r>
        <w:rPr>
          <w:b/>
          <w:sz w:val="28"/>
          <w:szCs w:val="28"/>
        </w:rPr>
        <w:t>«Загадки».</w:t>
      </w:r>
      <w:r>
        <w:rPr>
          <w:sz w:val="28"/>
          <w:szCs w:val="28"/>
        </w:rPr>
        <w:t xml:space="preserve"> В данном случае один ребенок загадывает предмет и описывает его по схеме, а остальные дети отгадывают, о чем он говорил. Ребенок, который первым отгадал название  предмета, составляет следующий описательный рассказ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В индивидуальной рабо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налогично можно использовать дидактические игры </w:t>
      </w:r>
      <w:r>
        <w:rPr>
          <w:b/>
          <w:sz w:val="28"/>
          <w:szCs w:val="28"/>
        </w:rPr>
        <w:t>«Писатель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Покупатель».</w:t>
      </w:r>
      <w:r>
        <w:rPr>
          <w:sz w:val="28"/>
          <w:szCs w:val="28"/>
        </w:rPr>
        <w:t xml:space="preserve"> Воспитатель предлагает побыть ребенку писателем или покупателем, а сам будет благодарным слушателем  или продавцом. «Писатель»  рассказывает «сказку» о предмете, а «Покупатель» описывает предмет, который хочет купить у продавц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алиянц Л.С. МБДОУ д/с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10:00Z</dcterms:created>
  <dc:creator>КАЛИЯНЦ</dc:creator>
  <dc:description/>
  <cp:keywords/>
  <dc:language>en-US</dc:language>
  <cp:lastModifiedBy>Светлана</cp:lastModifiedBy>
  <cp:lastPrinted>2010-05-19T14:37:00Z</cp:lastPrinted>
  <dcterms:modified xsi:type="dcterms:W3CDTF">2018-11-23T06:53:00Z</dcterms:modified>
  <cp:revision>13</cp:revision>
  <dc:subject/>
  <dc:title>Консультация для воспитателей</dc:title>
</cp:coreProperties>
</file>