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Что такое дизартрия?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нсультация логопеда для родителей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арушений речи у детей особое место занимает дизартрия, которая проявляется в ограниченной подвижности речевого аппарата: мягкого неба, языка, губ. Следствием этого являются дефекты звукопроизношения, изменение тембра голоса, недоразвитие реч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встречающаяся форма детской дизартрии – псевдобульбарна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о выделяют три степени псевдобульбарной дизартрии: легкая, средняя и тяжела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ая - речь детей может быть несколько замедленна, характерна смазанность при произношении зву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 средней степенью дизартрии составляют наиболее многочисленную группу. Речь таких детей невнятная, смазанная. Ребенок с трудом надувает щеки, не может втянуть губы, плотно их сомкнуть. Движения языка ограничены. Значительную трудность представляет переход от одного движения к другому. Часто у ребенка слюнотечени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яжелой степени (анартрия) лицо ребенка маскообразно, нижняя челюсть отвисает, рот постоянно открыт. Речь отсутствует; иногда ребенок издает нечленораздельные звук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даже при самых тяжелых нарушениях своевременное обращение к специалисту  оказывают стойкий положительный эффек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в преодолении этих нарушений во многом зависит от правильного сочетания специального лечения, обучения и семейного воспита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могут оказать неоценимую помощь, если будут систематически, терпеливо выполнять рекомендации специалиста – логопеда и в домашних условиях применять ряд упражнений, направленных на выработку внятной речи. Взрослые, занимаясь с детьми, страдающими дизартрией, должны настойчиво добиваться прочного усвоения речевых двигательных навыков и проявлять большую изобретательность, чтобы работа не утомила, не наскучила ребенк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9:00Z</dcterms:created>
  <dc:creator>IBM</dc:creator>
  <dc:description/>
  <cp:keywords/>
  <dc:language>en-US</dc:language>
  <cp:lastModifiedBy>Анна</cp:lastModifiedBy>
  <dcterms:modified xsi:type="dcterms:W3CDTF">2015-07-18T06:44:00Z</dcterms:modified>
  <cp:revision>7</cp:revision>
  <dc:subject/>
  <dc:title>Консультация логопеда для родителей</dc:title>
</cp:coreProperties>
</file>