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  <w:t xml:space="preserve">Материально – техническое обеспечение и оснащенность образовательного процесс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28"/>
          <w:lang w:eastAsia="ru-RU"/>
        </w:rPr>
        <w:t>МКДОУ д/с № 9 «Красная шапочка»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КДОУ д/с № 9 «Красная шапочка» создана материально-техническая база для жизнеобеспечения и развития детей, ведется систематическая работа по созданию предметно-развивающей среды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имеет все виды благоустройст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е отопление, холодное водоснабжение, канализация, сантехническое оборудование в удовлетворительном состоянии, но требуется замена раковин, кранов и унитазов. </w:t>
        <w:br/>
        <w:t xml:space="preserve">         В детском саду имеются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упповые помещения – 4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заведующего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ический кабинет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учителя - логопеда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бинет педагога – психолога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ищеблок – 1;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чечная – 1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дицинский блок -1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кабинеты оформлены и материально оснащены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ые помещения ДОУ имеют: приемную, игровую, спальню и туалетную комн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Групповые комнаты, включающие игровую, познавательную и обеденную зоны оборудованы  согласно санитарных правил и нормативов. При создании предметно-развивающей среды учтены возрастные, индивидуальные особенности детей каждой группы. Группы постепенно пополняются современным игровым оборудованием,  информационными  стенда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 В каждой возрастной группе есть «зеленые уголки» с различными видами растений.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группах 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 каждой  группе  имеются разные  виды  театров, ширмы  для  показа  кукольного  театра,  игр - драматизаций, атрибуты  для  режиссерских  игр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ные имеют информационные стенды для родителей, постоянно действующие выставки детского творчеств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 в групповых помещениях,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дицинский кабинет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 из  главных    задач  нашего детского сада является  сохранение  и укрепление здоровья  детей.  Решению  этой  задачи  подчинена  вся  деятельность  ДОУ и её  сотрудников. Медицинский кабинет оснащен всем необходимым оборудованием. Имеет лицензию. Постоянно  контролируется  выполнение режима, карантинных мероприятий, проводится лечебно-профилактическая  работа с детьми. Ведется постоянный контроль за освещением,  температурным режимом в ДОУ, за питанием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питания в 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кладовщиком и медицинскими сестрами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осуществляется сбалансированное 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 Проводится С – витаминизация третьих блюд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 окружающей обстановке в группе. 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блок ДОУ оборудован моечными,  стеллажами для посуды, раковиной для мытья рук,  контрольными весами, электроплитой  с духовым (жарочным) шкафом(3 шт.), разделочными столами, шкафом для хлеба, шкафом для посуды,   холодильниками.  Имеется  кладовая  для хранения продуктов питания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чечная МКДОУ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чечная оборудована  двумя стиральными  машинами с автоматическим управлением,  имеется гладильный стол, электрический утюг.       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рритория МКДОУ.</w:t>
      </w:r>
      <w:bookmarkStart w:id="0" w:name="h.gjdgxs"/>
      <w:bookmarkEnd w:id="0"/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. Все участки имеют свои цветники. Игровые площадки оборудованы игровыми  сооружениями. Необходимо привести в соответствие прогулочные беседки. На территории детского сада произрастают разнообразные породы деревьев и кустарников; разбиты цветники и клумбы. В теплый период года  цветники используются для проведения с детьми наблюдений, опытно- экспериментальной работы, организации труда в природе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 соответствии с  требованиями реализуемой программы и СанПиН.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  </w:t>
      </w: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Таким образом, в нашем ДОУ по возможности созданы условия для всестороннего развития  личности ребенка.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1:00Z</dcterms:created>
  <dc:creator>Пользователь Windows</dc:creator>
  <dc:description/>
  <cp:keywords/>
  <dc:language>en-US</dc:language>
  <cp:lastModifiedBy>Пользователь</cp:lastModifiedBy>
  <dcterms:modified xsi:type="dcterms:W3CDTF">2021-07-26T22:59:00Z</dcterms:modified>
  <cp:revision>4</cp:revision>
  <dc:subject/>
  <dc:title/>
</cp:coreProperties>
</file>