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му МКДОУ детский сад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тамлвой М.З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 порядке перевода из МКДОУ № _____________ в  МКДОУ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___» «________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КД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указать причину, например: территориально далеко возить ребен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КДОУ детский сад №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Атамовой М.З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отчислить моего ребенка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КДОУ  Кабирский детский сад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                             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ему МКДОУ детский сад № 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Атамовой М.З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отчислить моего ребенка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 ребенка)                                            (дата рождения ребен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 МКДОУ  детский сад № 9 с   «_______» «______________________» 20___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з группы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                                                               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9:00Z</dcterms:created>
  <dc:creator>worker</dc:creator>
  <dc:description/>
  <cp:keywords/>
  <dc:language>en-US</dc:language>
  <cp:lastModifiedBy>user050718</cp:lastModifiedBy>
  <cp:lastPrinted>2021-03-17T11:45:00Z</cp:lastPrinted>
  <dcterms:modified xsi:type="dcterms:W3CDTF">2021-10-06T13:34:00Z</dcterms:modified>
  <cp:revision>27</cp:revision>
  <dc:subject/>
  <dc:title>Заведующей МБДОУ детский сад № 361</dc:title>
</cp:coreProperties>
</file>